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Walking Worm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uzzle here -- Just sit back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Next and Previous buttons to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orm Art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